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ПЛАН</w:t>
      </w:r>
    </w:p>
    <w:p>
      <w:pPr>
        <w:pStyle w:val="Normal"/>
        <w:rPr/>
      </w:pPr>
      <w:r>
        <w:rPr>
          <w:sz w:val="56"/>
          <w:szCs w:val="56"/>
        </w:rPr>
        <w:t>на НЧ”Св.св.Кирил и Методий 1928” с. Яздач за работа през 2023 годи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Народно читалище „Св.св. КИРИЛ И МЕТОДИЙ 1928г.” с. Яздач, е самоуправляващо се българско културно-просветно  сдружение.</w:t>
      </w:r>
    </w:p>
    <w:p>
      <w:pPr>
        <w:pStyle w:val="Normal"/>
        <w:rPr/>
      </w:pPr>
      <w:r>
        <w:rPr>
          <w:sz w:val="44"/>
          <w:szCs w:val="44"/>
        </w:rPr>
        <w:t>Целите на читалището са да задоволява потребностите на гражданите , свързани с :</w:t>
      </w:r>
    </w:p>
    <w:p>
      <w:pPr>
        <w:pStyle w:val="Normal"/>
        <w:rPr/>
      </w:pPr>
      <w:r>
        <w:rPr>
          <w:b/>
          <w:sz w:val="44"/>
          <w:szCs w:val="44"/>
        </w:rPr>
        <w:t xml:space="preserve">а/  </w:t>
      </w:r>
      <w:r>
        <w:rPr>
          <w:sz w:val="44"/>
          <w:szCs w:val="44"/>
        </w:rPr>
        <w:t xml:space="preserve"> развитие и обогатяване на културния живот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б/  </w:t>
      </w:r>
      <w:r>
        <w:rPr>
          <w:sz w:val="44"/>
          <w:szCs w:val="44"/>
        </w:rPr>
        <w:t xml:space="preserve"> запазване на обичаите и традициите на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българския народ.</w:t>
      </w:r>
    </w:p>
    <w:p>
      <w:pPr>
        <w:pStyle w:val="Normal"/>
        <w:rPr/>
      </w:pPr>
      <w:r>
        <w:rPr>
          <w:b/>
          <w:sz w:val="44"/>
          <w:szCs w:val="44"/>
        </w:rPr>
        <w:t>в</w:t>
      </w:r>
      <w:r>
        <w:rPr>
          <w:sz w:val="44"/>
          <w:szCs w:val="44"/>
        </w:rPr>
        <w:t>/   разширяване на знанията на гражданите  и  приобщаването им към ценностите на науката, изкуството  и културата.</w:t>
      </w:r>
    </w:p>
    <w:p>
      <w:pPr>
        <w:pStyle w:val="Normal"/>
        <w:rPr/>
      </w:pPr>
      <w:r>
        <w:rPr>
          <w:b/>
          <w:sz w:val="44"/>
          <w:szCs w:val="44"/>
        </w:rPr>
        <w:t>г</w:t>
      </w:r>
      <w:r>
        <w:rPr>
          <w:sz w:val="44"/>
          <w:szCs w:val="44"/>
        </w:rPr>
        <w:t>/    възпитание и утвърждаване на националното самосъзнание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>д</w:t>
      </w:r>
      <w:r>
        <w:rPr>
          <w:sz w:val="44"/>
          <w:szCs w:val="44"/>
        </w:rPr>
        <w:t>/    предоставяне на компютърни услуг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/    участие в мероприятията организирани от други читалища и организации,на който сме поканени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есец Януа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6 януари-Отбелязване 175годишнина от рождението на Христо Ботев.</w:t>
      </w:r>
    </w:p>
    <w:p>
      <w:pPr>
        <w:pStyle w:val="Normal"/>
        <w:rPr/>
      </w:pPr>
      <w:r>
        <w:rPr>
          <w:sz w:val="44"/>
          <w:szCs w:val="44"/>
        </w:rPr>
        <w:t>2.Организиране честване на празниците Йорданов ден и Иванов ден-06. и07. януа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21.януари-Празнуване на Бабин ден по стар народен обичай-къпане на бебе,символични подаръци на жени медицински работниц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месец Февруа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За деня на лозаря 14.02. да направим зарязване на лозата пред читалището ,та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както е в старите български традиции.  </w:t>
      </w:r>
    </w:p>
    <w:p>
      <w:pPr>
        <w:pStyle w:val="Normal"/>
        <w:rPr/>
      </w:pPr>
      <w:r>
        <w:rPr>
          <w:sz w:val="44"/>
          <w:szCs w:val="44"/>
        </w:rPr>
        <w:t>2. На 18.02.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 xml:space="preserve"> да се отбележи тържествено</w:t>
      </w:r>
      <w:r>
        <w:rPr>
          <w:sz w:val="56"/>
          <w:szCs w:val="56"/>
        </w:rPr>
        <w:t xml:space="preserve"> </w:t>
      </w:r>
      <w:r>
        <w:rPr>
          <w:sz w:val="44"/>
          <w:szCs w:val="44"/>
        </w:rPr>
        <w:t>150</w:t>
      </w:r>
      <w:r>
        <w:rPr>
          <w:sz w:val="56"/>
          <w:szCs w:val="56"/>
        </w:rPr>
        <w:t xml:space="preserve"> 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 обесването на дякона Левски.Табло ,кратка програма със стихове за апостола на свободат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Мар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Табло с поздравление за 1 март,конкурс за най-оригинална мартениц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Тържество за 3 март-табло,програма със стихове,цветя пред паметни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Празник на жената 8 март –поздравления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жените,подаръци и почерпк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разнуване на първа пролет .Организиране на изложба на гоблени изработени от жените на село Яздач 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Апри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тбелязване на веселия празник 1 април с организиране на конкурс за най-добрата 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актуална за тази година шеговита лъжа.Наград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 победителит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Отбелязване на празника Лазаров ден(8 април) с обичая лазаруване изпълнен от детски клуб Яздач</w:t>
      </w:r>
    </w:p>
    <w:p>
      <w:pPr>
        <w:pStyle w:val="Normal"/>
        <w:rPr/>
      </w:pPr>
      <w:r>
        <w:rPr>
          <w:sz w:val="44"/>
          <w:szCs w:val="44"/>
        </w:rPr>
        <w:t>–</w:t>
      </w:r>
      <w:r>
        <w:rPr>
          <w:sz w:val="44"/>
          <w:szCs w:val="44"/>
        </w:rPr>
        <w:t>песни за здраве,късмет и берекет.Хоро на лазар-ките и даряване то им с яйца и други лакомст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На Разпети петък(16 април) организиране бояди- сване на великденски яйца и опитване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урабиите и кифличките за Великден. Награждаване на най-добрит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Ма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.Честване на празника Гергьовден.Изработване на табло,музика ,хора и почерпка от сърце за всички.Поход до „Гергьовската Черква” и по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ар обичай с прясно сирене да поставим на кръста.</w:t>
      </w:r>
    </w:p>
    <w:p>
      <w:pPr>
        <w:pStyle w:val="Normal"/>
        <w:rPr/>
      </w:pPr>
      <w:r>
        <w:rPr>
          <w:sz w:val="44"/>
          <w:szCs w:val="44"/>
        </w:rPr>
        <w:t>2.11 май –Св.св.Кирил и Методий патронен празник на читалището.Изработване на табло за светите братя, Поставяне на венец на портрета на двамата братя ,прочитане на слово за тяхното дело, стихове и песни. Поздравяване на всички</w:t>
      </w:r>
    </w:p>
    <w:p>
      <w:pPr>
        <w:pStyle w:val="Normal"/>
        <w:rPr/>
      </w:pPr>
      <w:r>
        <w:rPr>
          <w:sz w:val="44"/>
          <w:szCs w:val="44"/>
        </w:rPr>
        <w:t xml:space="preserve">юбиляри през тази година със символичен подарък. </w:t>
      </w:r>
    </w:p>
    <w:p>
      <w:pPr>
        <w:pStyle w:val="Normal"/>
        <w:rPr/>
      </w:pPr>
      <w:r>
        <w:rPr>
          <w:sz w:val="44"/>
          <w:szCs w:val="44"/>
        </w:rPr>
        <w:t xml:space="preserve">3.Тържествено отбелязване на 24 май-ден на българската просвета и култура ина славянскат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исменост.Изработване на табло,стихове ,песни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ратко слово и поздрав на всички учители от селот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Юни</w:t>
      </w:r>
    </w:p>
    <w:p>
      <w:pPr>
        <w:pStyle w:val="Normal"/>
        <w:rPr/>
      </w:pPr>
      <w:r>
        <w:rPr>
          <w:sz w:val="44"/>
          <w:szCs w:val="44"/>
        </w:rPr>
        <w:t>1.Празник на детето 1 юни –музика,състезания,игри,стихове и песни.Награждаване на участници и победители.</w:t>
      </w:r>
    </w:p>
    <w:p>
      <w:pPr>
        <w:pStyle w:val="Normal"/>
        <w:rPr>
          <w:sz w:val="52"/>
          <w:szCs w:val="52"/>
        </w:rPr>
      </w:pPr>
      <w:r>
        <w:rPr>
          <w:sz w:val="44"/>
          <w:szCs w:val="44"/>
        </w:rPr>
        <w:t>2.Денят на Ботев 2 юни-Табло,венец пред паметника,слово за всички знайни и незнайни герои загинали за свободата,стихове.</w:t>
      </w:r>
    </w:p>
    <w:p>
      <w:pPr>
        <w:pStyle w:val="Normal"/>
        <w:rPr/>
      </w:pPr>
      <w:r>
        <w:rPr>
          <w:sz w:val="44"/>
          <w:szCs w:val="44"/>
        </w:rPr>
        <w:t>3.Отбелязване на Еньовден(24 юни) с поход до гората и бране на билки ,пикник на ловната хижа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Ю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Честване на Илинденското въстание-20 юни-табло и кратка програма.</w:t>
      </w:r>
    </w:p>
    <w:p>
      <w:pPr>
        <w:pStyle w:val="Normal"/>
        <w:rPr/>
      </w:pPr>
      <w:r>
        <w:rPr>
          <w:sz w:val="44"/>
          <w:szCs w:val="44"/>
        </w:rPr>
        <w:t>2.Организиране на екскурзия до „Богородична стъпка” Старозагорски бан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Авгус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Голяма Богородица –организиране на пикник д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ората -с музика и дин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Посещение на театър,музей или концерт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Месец Септември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тбелязване 6 септември Съединението на Бъл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ария с изработване на табло,слово и кратка пр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рам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15 септември-първи учебен ден-изпращане 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ениците с пособия за училището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асец Октомв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Конкурс за проверка готовноста за зимата-„Трушийки и ракийки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Месец Ноември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Ден на будителите -1 ноември изработвене на табло,слово,подаръци за членовете на читалищет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вършили 80 години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Месец Декемвр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Отбелязваме Никулден с риба ,музика и мн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настроени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Украсяване на коледната елха и площад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Конкурс за изработване на най-автентична суро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вакниц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Посещение на Дядо Коледа и раздаване на подаръци на децат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В последния работен ден от годината –Коледн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тържество /сбогуване на старата година и пожелания за новата/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02.2023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4:00Z</dcterms:created>
  <dc:creator>qzdach1928@gmail.com</dc:creator>
  <dc:description/>
  <cp:keywords/>
  <dc:language>en-US</dc:language>
  <cp:lastModifiedBy>qzdach1928@gmail.com</cp:lastModifiedBy>
  <cp:lastPrinted>2023-03-07T12:31:00Z</cp:lastPrinted>
  <dcterms:modified xsi:type="dcterms:W3CDTF">2023-03-07T10:34:00Z</dcterms:modified>
  <cp:revision>7</cp:revision>
  <dc:subject/>
  <dc:title>             ПЛАН</dc:title>
</cp:coreProperties>
</file>